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 № 1202 от 15.07.2021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пынев Андрей Викторо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Печной трансформатор от «Плавильной  индукционной 6-ти тонной печи» инв. № 50991103, расположенный в «Здании "Цех серого чугуна", площадью 35416,1 кв.м. Литер Н» инв. № 0000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ребования: согласно техническому заданию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ыполнение работ по техническому обслуживанию печного трансформатора от «Плавильной  индукционной 6-ти тонной печи» инв. № 50991103, расположенный в «Здании "Цех серого чугуна", площадью 35416,1 кв.м. Литер Н» инв. № 0000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44465321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 № 1202 от 15.07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пынев Андрей Викторо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Печной трансформатор от «Плавильной  индукционной 6-ти тонной печи» инв. № 50991103, расположенный в «Здании "Цех серого чугуна", площадью 35416,1 кв.м. Литер Н» инв. № 000004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ебования: согласно техническому заданию 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ыполнение работ по техническому обслуживанию печного трансформатора от «Плавильной  индукционной 6-ти тонной печи» инв. № 50991103, расположенный в «Здании "Цех серого чугуна", площадью 35416,1 кв.м. Литер Н» инв. № 000004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51522524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9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7-27T05:12:00Z</dcterms:modified>
  <cp:revision>9</cp:revision>
  <dc:subject/>
  <dc:title>Тендерная заявка  №1</dc:title>
</cp:coreProperties>
</file>